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 МЕЖДУНАРОДННОЙ ЗИМНЕЙ АКАДЕМИ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ОЯ ПРОФЕССИЯ – ЮРИСТ»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ЧИ – КЕМЕРОВО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01.2023 – 03.02.2023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2025394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Мероприятие будет проходить параллельно на площадках: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чинский институт (филиал) Российского университета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ужбы народов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: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16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емеровский государственный университет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рес: г. Кемерово, ул. Тухачевского, д. 33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Корпус юридического института КемГУ)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6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учитывает разницу во време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Кемерово и Сочи в 4 часа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120253945"/>
      <w:bookmarkStart w:id="2" w:name="_Hlk120253945"/>
      <w:bookmarkEnd w:id="2"/>
    </w:p>
    <w:tbl>
      <w:tblPr>
        <w:tblW w:w="18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368"/>
        <w:gridCol w:w="836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января 2023 г., воскресенье</w:t>
            </w:r>
          </w:p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езд участников</w:t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е блоки</w:t>
            </w:r>
          </w:p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работы</w:t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января, понедельник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день работы ЗА</w:t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0 января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Кемерово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 10 до 11 час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Открытие  Зимней академии в Кемеро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риветствия организаторов. Знакомство участ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остановка цели и задач обучения.</w:t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1:00 </w:t>
              <w:noBreakHyphen/>
              <w:t xml:space="preserve"> 13: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мерово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тический бл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фессиональная деятельность юрис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 интерактивном форма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:00 – 14: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мерово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рыв в Кемерово</w:t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 – 10:3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ч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:00 – 14: 3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меров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местный формат работ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рытие  Зимней академии в г. Со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ветствия организаторов и учас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лемост Сочи – Кемерово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30 – 11:3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ч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4:30 – 15:30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меров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местный формат работы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в режиме диалог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емытина Мар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уководитель проекта ЗА, д.ю.н., профессор (РУДН, Моск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Формирование практических навыков и компетенций юрис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амкия Фатима Гурам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.ю.н., доцент, зав. кафедрой теории государства и права Сочинского института (филиала) РУДН</w:t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:30 – 15: 4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емерово 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ршение первого дня работы в Кемер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:30 – 12: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чи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рыв в Со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:00 – 14: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чи 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олжение работы 1 дня в Со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тический бл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фессиональная деятельность юрис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в интерактивном форма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:00 – 14:1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чи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вершение первого дня работы в Со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 января,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торой день работы Зимней академ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1 января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:00 - 10:30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Кемерово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" w:leader="none"/>
                <w:tab w:val="center" w:pos="40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Открытие второго дня.</w:t>
            </w:r>
          </w:p>
          <w:p>
            <w:pPr>
              <w:pStyle w:val="Normal"/>
              <w:tabs>
                <w:tab w:val="clear" w:pos="708"/>
                <w:tab w:val="left" w:pos="1510" w:leader="none"/>
                <w:tab w:val="center" w:pos="4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остановка цели и задач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1:00 </w:t>
              <w:noBreakHyphen/>
              <w:t xml:space="preserve"> 13: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мерово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фессиональные коммуникации юрис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 интерактивном формат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:00 – 14: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мерово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:00 – 14:1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мерово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 00 – 10:1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ч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крытие второго дня работы в Со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мен информацией о проделан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чи – Кемер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:15 – 15:4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мерово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:15 – 11:45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ч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местный формат работы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емытина Мар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.ю.н., профессор (РУДН, Москв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Виды коммуникаций юриста и способы их формирования: некоторые теоретические подходы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Васильковская Светлана Андреевна</w:t>
            </w:r>
          </w:p>
          <w:p>
            <w:pPr>
              <w:pStyle w:val="Normal"/>
              <w:spacing w:lineRule="auto" w:line="240" w:before="43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</w:rPr>
              <w:t xml:space="preserve">заместитель директора по правовым вопросам ООО Международное агентство репродуктивной медицины Репрохелл </w:t>
            </w:r>
            <w:r>
              <w:rPr>
                <w:rFonts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Москва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офессиональные коммуникации: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ы практикующего юриста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скуссия учас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:45 – 16: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мерово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ршение второго дня работы в Кемерово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:45 – 12: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чи 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рыв в Соч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:00 – 14:3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чи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ммуникации юрис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 интерактивном форма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4:30 </w:t>
              <w:noBreakHyphen/>
              <w:t xml:space="preserve"> 14:4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чи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ршение второго дня работы в Сочи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февраля, сре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ий день работы Зимней акаде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1 феврал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 10 час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Кемерово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Открытие второго дня Зимней академии в Кемер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:20 </w:t>
              <w:noBreakHyphen/>
              <w:t xml:space="preserve"> 13: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мерово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тический бл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ормирование позиции юриста по делу»</w:t>
            </w:r>
          </w:p>
          <w:p>
            <w:pPr>
              <w:pStyle w:val="Normal"/>
              <w:tabs>
                <w:tab w:val="clear" w:pos="708"/>
                <w:tab w:val="left" w:pos="1640" w:leader="none"/>
                <w:tab w:val="center" w:pos="4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 интерактивном формат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:00 – 14: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мерово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:00 – 14:1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меров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 00 – 10:1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чи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крытие третьего дня работы в Соч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мен информаци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чи – Кемеров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:15 – 15:4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меров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15 – 11:4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ч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местный формат работы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ступл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озиция юриста по делу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резубов Егор Сергеевич к.ю.н., доцент, заместитель директора Юридического института КемГУ по научной работ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участни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Минимизация рисков при формировании правовой позиции по делу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вягина Наталья Сергеевна руководитель Юридической клиники Юридического института КемГ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участников</w:t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:45 –16: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мерово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шение третьего дня работы в Кемеро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:45 – 12: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чи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рыв в Со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:00 – 14: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чи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тический бл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иция юриста по дел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 интерактивном формате</w:t>
            </w:r>
          </w:p>
          <w:p>
            <w:pPr>
              <w:pStyle w:val="Normal"/>
              <w:tabs>
                <w:tab w:val="clear" w:pos="708"/>
                <w:tab w:val="left" w:pos="1640" w:leader="none"/>
                <w:tab w:val="center" w:pos="40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:00 – 14:1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чи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рыв в Сочи</w:t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черний формат работы в Кемеров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чи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команд по выработке позиций сторон по де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 руководством трене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февраля, 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твертый день работы Зимней академ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феврал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 1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Кемерово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рытие четвертого дня Зимней академии в Кемер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:20 </w:t>
              <w:noBreakHyphen/>
              <w:t xml:space="preserve"> 13: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мерово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тический бл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бота юриста с документами»</w:t>
            </w:r>
          </w:p>
          <w:p>
            <w:pPr>
              <w:pStyle w:val="Normal"/>
              <w:tabs>
                <w:tab w:val="clear" w:pos="708"/>
                <w:tab w:val="left" w:pos="1640" w:leader="none"/>
                <w:tab w:val="center" w:pos="4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 интерактивном форма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:00 – 14: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мерово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ерыв </w:t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:00 – 14:1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меров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 00 – 10:1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чи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местный формат работы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крытие четвертого дня работы в Со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мен информаци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чи – Кемеро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:15 – 16:4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мерово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 15 – 12:4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ч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местный формат работы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2920" w:leader="none"/>
                <w:tab w:val="center" w:pos="4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бота юриста с документам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резубов Егор Сергеевич к.ю.н., доцент, заместитель директора Юридического института КемГУ по научной работ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участни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ega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 работе юрис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Литвинова Александра Юрьевна, директор ООО «Бизнес Решения», практикующий юр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куссия участников</w:t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: 45 – 17: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мерово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вершение работы в Кемеро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:00 – 15:3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чи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тический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бота юриста с документ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в интерактивном форма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черни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ирование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nline)</w:t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16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февраля, 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ятый день работы Зимней академии </w:t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 феврал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 10 до 13 час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Кемерово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ий семинар для преподавателей Кем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актико-ориентированное обучение юрис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:00 – 14:1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меров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 00 – 10:1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ч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т совместной работы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крытие пятого дня работы в Сочи и Кемеро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:15 – 15: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емерово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15 – 11:00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чи 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упления команд с позициями сторон по делу</w:t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:00 – 15:1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меров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:00 – 11:1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чи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рыв</w:t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:15 – 16:3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меров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: 15 – 12:3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ч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т совместной работы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монстрации процедур меди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последующим обсуждением</w:t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:30 – 17:3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меров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:30 – 13:3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ч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т совместной работы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center" w:pos="4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решение правовых конфликтов и медиация»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center" w:pos="40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вуют: 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center" w:pos="4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емова Екатерина Викторовна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center" w:pos="4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ст ПАО Сбербанк России (г. Москва)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center" w:pos="40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ягина Наталья Сергеевна, руководитель Юридической клиники Юридического института Кем ГУ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center" w:pos="4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мкия Фатима Гурамовна к.ю.н., доцент (Сочинский институт РУДН)</w:t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7:30 – 18:00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меров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:30 – 14: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ч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едение итогов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ручение участникам документов о повышении квалификации  </w:t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февраля, суб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естой день работы Зимней академии </w:t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половина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тречи с представителями профессионального юридического сооб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Кемерово и Со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т работы в каждом городе определяется организаторами</w:t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ая половина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ъезд участников </w:t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282" w:gutter="0" w:header="0" w:top="1134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30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36:00Z</dcterms:created>
  <dc:creator>nemyt</dc:creator>
  <dc:description/>
  <dc:language>en-US</dc:language>
  <cp:lastModifiedBy>i</cp:lastModifiedBy>
  <dcterms:modified xsi:type="dcterms:W3CDTF">2022-12-21T08:36:00Z</dcterms:modified>
  <cp:revision>2</cp:revision>
  <dc:subject/>
  <dc:title/>
</cp:coreProperties>
</file>