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459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ИНИСТЕРСТВО Науки и высшего ОБРАЗОВАНИЯ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МЕР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ЮРИДИЧЕСКИЙ институт</w:t>
            </w:r>
          </w:p>
        </w:tc>
      </w:tr>
    </w:tbl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нститут ФГБОУ ВО «Кемеровский государственный университет» приглашает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с международным участием научно-практической конференции «Тенденции развития юридической науки на современном этапе»</w:t>
      </w:r>
      <w:r>
        <w:rPr>
          <w:rFonts w:cs="Times New Roman" w:ascii="Times New Roman" w:hAnsi="Times New Roman"/>
          <w:sz w:val="24"/>
          <w:szCs w:val="24"/>
        </w:rPr>
        <w:t xml:space="preserve">. 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6 – 17 мая 2025 года </w:t>
      </w:r>
      <w:r>
        <w:rPr>
          <w:rFonts w:cs="Times New Roman" w:ascii="Times New Roman" w:hAnsi="Times New Roman"/>
          <w:sz w:val="24"/>
          <w:szCs w:val="24"/>
        </w:rPr>
        <w:t>по адресу: г. Кемерово, ул. Тухачевского, д. 33 (корпус № 12 КемГ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включает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езд иногородних участников </w:t>
      </w:r>
      <w:r>
        <w:rPr>
          <w:rFonts w:cs="Times New Roman" w:ascii="Times New Roman" w:hAnsi="Times New Roman"/>
          <w:sz w:val="24"/>
          <w:szCs w:val="24"/>
        </w:rPr>
        <w:t>– 15 мая 2025 г.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– 16 мая 2025 г. в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едания секций</w:t>
      </w:r>
      <w:r>
        <w:rPr>
          <w:rFonts w:cs="Times New Roman" w:ascii="Times New Roman" w:hAnsi="Times New Roman"/>
          <w:sz w:val="24"/>
          <w:szCs w:val="24"/>
        </w:rPr>
        <w:t xml:space="preserve"> – 16 мая 2025 г. в 14:00; 17 мая 2025 г. с 10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роведения научно-практической конференции «Тенденции развития юридической науки на современном этапе» планируется работа следующих секций и круглых сто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теории и истории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публич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част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цивилистическ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ротиводействия преступности: уголовно-правовые асп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уголов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криминалистики и оперативно-розыск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а поданных заявок количество и состав секций могут быть изменены решением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онференции будет издан сборник научных статей, индексируемый в РИНЦ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к публикации материал может иметь разнообразный характер: от постановки проблемных теоретических вопросов, предложений разработки новых направлений в науке до анализа результатов конкретных исслед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публикацию с участников конференции не взимае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убликованию принимаются материалы на русском и английском языках. Все статьи проходят обязательное рецензирование и проверку с использованием системы «Антиплагиат.ВУЗ», статьи с оригинальностью текста менее 70% к публикации не принимаются. Объем представляемой статьи должен быть от 15 000 до 25 000 печатных знаков с учетом пробелов, ссылок, сносок и библиографического списка. Статья представляется в электронном виде в формате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. Ссылки на цитируемые источники оформляются посредством постран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ок. В конце статьи приводится список литературы, в котором не отображаются нормативные акты, материалы судебной практики и иные официальные документ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 приводится на русском языке (при цитировании зарубежных источников – на языке оригинал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стат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универсальной десятичной классификации (УД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татьи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нициалы автора (авторов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/рефера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сло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</w:rPr>
        <w:t>) – на русском и английском язы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 с таблицами, рисунками, форму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авторе (авторах): фамилия, имя, отчество; ученая степень, ученое звание; должность, место работы; адрес электронной почты (e-mail) –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ста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набирается в текстовом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овместимой с ним программе, без форматирования и нумерации страниц, с учетом абзацев и особых указаний в требованиях к оформлению статей. Параметры страницы: размер листа А4, ориентация книжная, поля по 2 см с каждой стороны. Основной текст и список литературы набирае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 кеглем, с одинарным интервалом, выравнивание по ширине. Подстрочные ссылки набираю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кеглем, с одинарным интервалом, выравнивание по шир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ок статьи (не более 3 строк), инициалы и фамилия автор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м и английском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ираются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14, полужирный, выравнивание по цен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должна быть снабжена аннот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усском и английском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t>. Аннотация к статье должна быть: информативной (не содержать общих слов); оригинальной; содержательной (отражать основное содержание статьи и результаты исследований); структурированной (следовать логике описания результатов в статье); компактной (укладываться в объем от 120 до 250 с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должна быть снабжена ключевыми словами на русском и английском языках (рекомендуемое количество ключевых слов от 5 до 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подписи к ним располагаются непосредственно в тексте. Рисунки должны иметь формат .jpg, допускать перемещение в тексте и возможность уменьшения разм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, созданные средствами Microsoft Office, должны допускать возможность редак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нумеруются, если их число более од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оформляются постраничными сносками, нумерация сносок постранич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располагается после текста статьи, нумеруется (начиная с первого номера) в алфавитном порядке, предваряется словом «Литература». Под одним номером допустимо указывать только один источ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ледней странице статьи указываются сведения об автор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усском и английском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t>: фамилии, имена и отчества авторов полностью; ученая степень, звание, должность, место работы, номера контактных телефонов, адрес электронной почты всех автор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для публикации в сборнике по итогам конференции направляются в срок до </w:t>
      </w:r>
      <w:r>
        <w:rPr>
          <w:rFonts w:cs="Times New Roman" w:ascii="Times New Roman" w:hAnsi="Times New Roman"/>
          <w:b/>
          <w:sz w:val="24"/>
          <w:szCs w:val="24"/>
        </w:rPr>
        <w:t>20 мая 2025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заместителя директора юридического института КемГУ по научной работе Трезубова Егора Сергеевич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едставляя статью для публикации в сборнике материалов конференции, автор тем самым выражает свое согласие на передачу права на воспроизведение, распространение и доведение до всеобщего сведения люб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ференции могут также подготовить научные статьи для публикации в журнале «Вестник Кемеровского государственного университета. Серия: Гуманитарные и общественные наук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estnik-hss.kemsu.ru/ru/nauka/</w:t>
        </w:r>
      </w:hyperlink>
      <w:r>
        <w:rPr>
          <w:rFonts w:cs="Times New Roman" w:ascii="Times New Roman" w:hAnsi="Times New Roman"/>
          <w:sz w:val="24"/>
          <w:szCs w:val="24"/>
        </w:rPr>
        <w:t>), включенном в перечень ВАК по специальностям 5.1.1, 5.1.2, 5.1.3, 5.1.4. (категоризация К2) Статьи для публикации в научном журнале оформляются в соответствии с требованиями журнала, размещенными на официальном сайте в сети Интернет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estnik-hss.kemsu.ru/ru/nauka/journal/109/view" \l "journal-forautho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vestnik-hss.kemsu.ru/ru/nauka/journal/109/view#journal-forauthor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82550</wp:posOffset>
            </wp:positionV>
            <wp:extent cx="1389380" cy="13893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ференции (см. приложение № 1) необходимо отправить </w:t>
      </w:r>
      <w:r>
        <w:rPr>
          <w:rFonts w:cs="Times New Roman" w:ascii="Times New Roman" w:hAnsi="Times New Roman"/>
          <w:b/>
          <w:sz w:val="24"/>
          <w:szCs w:val="24"/>
        </w:rPr>
        <w:t>до 30 апреля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средством заполнения электронной формы регистрации по ссылк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orms.yandex.ru/u/67a0904490fa7bd0061c1639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, проживание и питание оплачиваются самими участниками либо командирующими их организациями. Оргкомитет может оказать содействие в бронировании гостиницы в г. Кемерово, встрече иногородних участников в пунктах прибытия в Кемер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 Кемеров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70, Российская Федерация, г. Кемерово, ул. Тухачевского, д. 33, ауд. 122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конференции – к.ю.н., доцент, заместитель директора юридического института КемГУ по научной работе Трезубов Его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7 (384-2) 77-67-83; +7-923-618-98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 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zubov@kem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trezubov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870</wp:posOffset>
            </wp:positionH>
            <wp:positionV relativeFrom="paragraph">
              <wp:posOffset>115570</wp:posOffset>
            </wp:positionV>
            <wp:extent cx="1872615" cy="11468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юридического институт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емеровского государственного университета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и.н., к.ю.н., профессор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ind w:firstLine="709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О. Гаври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гистрационной заявки на конферен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о </w:t>
      </w:r>
      <w:r>
        <w:rPr>
          <w:rFonts w:cs="Times New Roman" w:ascii="Times New Roman" w:hAnsi="Times New Roman"/>
          <w:b/>
          <w:sz w:val="26"/>
          <w:szCs w:val="26"/>
        </w:rPr>
        <w:t>Все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международным участием научно-практической конференции «Тенденции развития юридической науки на современном этапе»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</w:t>
      </w:r>
      <w:r>
        <w:rPr>
          <w:rFonts w:cs="Times New Roman" w:ascii="Times New Roman" w:hAnsi="Times New Roman"/>
          <w:b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 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орма участия (очно/онлайн)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выступления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место направления формы на электронную почту Вы можете заполнить электронную форму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orms.yandex.ru/u/67a0904490fa7bd0061c1639/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24130</wp:posOffset>
            </wp:positionV>
            <wp:extent cx="1389380" cy="13893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 формы для регистрации: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2">
    <w:name w:val="Стиль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Стиль3 Знак"/>
    <w:qFormat/>
    <w:rPr>
      <w:rFonts w:ascii="Times New Roman" w:hAnsi="Times New Roman" w:eastAsia="Cambria" w:cs="Times New Roman"/>
      <w:sz w:val="24"/>
      <w:szCs w:val="24"/>
      <w:lang w:val="en-AU"/>
    </w:rPr>
  </w:style>
  <w:style w:type="character" w:styleId="Longtext">
    <w:name w:val="long_text"/>
    <w:basedOn w:val="Style14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eastAsia="Cambria" w:cs="Times New Roman"/>
      <w:b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mbria" w:cs="Times New Roman"/>
      <w:sz w:val="24"/>
      <w:szCs w:val="24"/>
      <w:lang w:val="en-A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zubov@kemsu.ru" TargetMode="External"/><Relationship Id="rId4" Type="http://schemas.openxmlformats.org/officeDocument/2006/relationships/hyperlink" Target="https://vestnik-hss.kemsu.ru/ru/nauka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trezubov@kemsu.ru" TargetMode="External"/><Relationship Id="rId7" Type="http://schemas.openxmlformats.org/officeDocument/2006/relationships/hyperlink" Target="https://forms.yandex.ru/u/67a0904490fa7bd0061c1639/" TargetMode="External"/><Relationship Id="rId8" Type="http://schemas.openxmlformats.org/officeDocument/2006/relationships/hyperlink" Target="mailto:trezubov@kemsu.ru" TargetMode="External"/><Relationship Id="rId9" Type="http://schemas.openxmlformats.org/officeDocument/2006/relationships/hyperlink" Target="mailto:egortrezubov@mail.ru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forms.yandex.ru/u/67a0904490fa7bd0061c1639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2:00Z</dcterms:created>
  <dc:creator>Jurfak</dc:creator>
  <dc:description/>
  <dc:language>en-US</dc:language>
  <cp:lastModifiedBy>i</cp:lastModifiedBy>
  <cp:lastPrinted>2024-01-25T13:56:00Z</cp:lastPrinted>
  <dcterms:modified xsi:type="dcterms:W3CDTF">2025-02-04T04:02:00Z</dcterms:modified>
  <cp:revision>2</cp:revision>
  <dc:subject/>
  <dc:title/>
</cp:coreProperties>
</file>