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Национальный исследовательский </w:t>
        <w:br/>
      </w:r>
      <w:r>
        <w:rPr>
          <w:rFonts w:eastAsia="Microsoft Sans Serif" w:cs="Times New Roman" w:ascii="Times New Roman" w:hAnsi="Times New Roman"/>
          <w:b/>
          <w:bCs/>
          <w:color w:val="000000"/>
          <w:sz w:val="26"/>
          <w:szCs w:val="26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институт</w:t>
      </w:r>
    </w:p>
    <w:p>
      <w:pPr>
        <w:pStyle w:val="Normal"/>
        <w:tabs>
          <w:tab w:val="clear" w:pos="708"/>
          <w:tab w:val="left" w:pos="2127" w:leader="none"/>
        </w:tabs>
        <w:ind w:left="2127"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54197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05pt;width:426.7pt;height:0.9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hanging="0"/>
        <w:textAlignment w:val="baselin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Уважаемые студен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аспиранты и молодые ученые!!</w:t>
      </w:r>
    </w:p>
    <w:p>
      <w:pPr>
        <w:pStyle w:val="Normal"/>
        <w:ind w:left="360" w:right="-442" w:hanging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-29 марта 2025 г. в Юридическом институте Томского государственного университета состоится </w:t>
      </w:r>
      <w:r>
        <w:rPr>
          <w:rFonts w:cs="Times New Roman" w:ascii="Times New Roman" w:hAnsi="Times New Roman"/>
          <w:b/>
          <w:sz w:val="26"/>
          <w:szCs w:val="26"/>
        </w:rPr>
        <w:t>Всероссийский молодежный фестиваль юридической нау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фестиваля пройдет </w:t>
      </w:r>
      <w:r>
        <w:rPr>
          <w:rFonts w:cs="Times New Roman" w:ascii="Times New Roman" w:hAnsi="Times New Roman"/>
          <w:b/>
          <w:sz w:val="26"/>
          <w:szCs w:val="26"/>
        </w:rPr>
        <w:t>XXV Всероссийская научно-практическая конференция студентов, аспирантов и молодых ученых «Российское правоведение: трибуна молодого учёного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проводится в очном формате по адресу г. Томск, ул. Московский тракт, стр. 8.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нарное заседание – 27 марта 2025 г. в 15:00.</w:t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ционные  заседания  -  28 марта 2025 г. c 10:30.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ельное пленарное заседание – 29 марта 2025 г. в 12:00.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ремя конференции работают секции: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и и истории государства и права, административн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ого и международн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го процесса, арбитражного процесса, административного судопроизводст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права и права социального обеспечения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ресурсного, земельного, экологическ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оловного права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минологии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-исполнительного права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оловного процесса, прокурорского надзора и правоохранительной деятельности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миналистики, оперативно-розыскной и судебно-экспертной деятельности 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 и право - для учащихся 10-11 классов образовательных учреждений Томской области</w:t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с 10 февраля по 10 марта 2025 года пройти электронную регистрацию на сайте http://tribuna.tsu.ru по установленной форме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Cs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акты: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кретарь оргкомитета – Хохлова Татьяна Витальевна +79138824692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drakonvts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t.me/tribunatomsk</w:t>
        </w:r>
      </w:hyperlink>
      <w:r>
        <w:rPr>
          <w:rFonts w:cs="Times New Roman" w:ascii="Times New Roman" w:hAnsi="Times New Roman"/>
          <w:bCs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ind w:right="-67" w:firstLine="567"/>
        <w:jc w:val="both"/>
        <w:rPr>
          <w:rFonts w:ascii="Times New Roman" w:hAnsi="Times New Roman" w:cs="Times New Roman"/>
          <w:bCs/>
          <w:color w:val="0000FF"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color w:val="0000FF"/>
          <w:sz w:val="25"/>
          <w:szCs w:val="25"/>
          <w:u w:val="single"/>
        </w:rPr>
      </w:r>
    </w:p>
    <w:p>
      <w:pPr>
        <w:pStyle w:val="Normal"/>
        <w:ind w:right="-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br w:type="page"/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ограмме фестиваля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III Всероссийский турнир по криминалистике и уголовному процессу «КРИМЦЕСС»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-класс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ельные дискуссии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ллектуальные игр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актуальная информация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tribuna.ts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-68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  итогам    конференции   издается   сборник. Материалы для опубликования принимаются с 10 апреля по 1 мая 2025 года. Адрес для отправки будет размещен на сайте  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tribuna.tsu.ru</w:t>
        </w:r>
      </w:hyperlink>
      <w:r>
        <w:rPr>
          <w:rFonts w:cs="Times New Roman" w:ascii="Times New Roman" w:hAnsi="Times New Roman"/>
          <w:i/>
          <w:sz w:val="26"/>
          <w:szCs w:val="26"/>
        </w:rPr>
        <w:t>. Материалы отправляются вместе с рекомендацией в свободной форме, подписанной научным руководителем. Материалы участников, заявленных в программе, но не участвовавших в конференции лично, к опубликованию не принимаются. Оргкомитет оставляет за собой право не передавать для публикации статьи, не отвечающие требованиям к научным публикациям, правилам оформления и срокам подачи материалов.</w:t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b/>
          <w:i/>
        </w:rPr>
        <w:t>Требования к оформлению материалов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67" w:hanging="0"/>
        <w:jc w:val="both"/>
        <w:rPr/>
      </w:pPr>
      <w:r>
        <w:rPr>
          <w:rFonts w:cs="Times New Roman" w:ascii="Times New Roman" w:hAnsi="Times New Roman"/>
          <w:b/>
          <w:i/>
        </w:rPr>
        <w:t>В статье обязательно наличие ссылок на источники цитирования</w:t>
      </w:r>
      <w:r>
        <w:rPr>
          <w:rFonts w:cs="Times New Roman" w:ascii="Times New Roman" w:hAnsi="Times New Roman"/>
          <w:i/>
        </w:rPr>
        <w:t xml:space="preserve">. Статьи без ссылок и сносок не принимаются к рассмотрению и рецензированию. При цитировании ставятся кавычки «». Ссылка оформляется сноской внизу страницы. Аббревиатуры и сокращения должны быть расшифрованы при первом использовании. Объем статьи не должен превышать 2 страниц.  Параметры страницы: все поля – 2 см; отступ – 1 см. Текст статьи: шрифт </w:t>
      </w:r>
      <w:r>
        <w:rPr>
          <w:rFonts w:cs="Times New Roman" w:ascii="Times New Roman" w:hAnsi="Times New Roman"/>
          <w:i/>
          <w:lang w:val="en-US"/>
        </w:rPr>
        <w:t>Tim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  <w:r>
        <w:rPr>
          <w:rFonts w:cs="Times New Roman" w:ascii="Times New Roman" w:hAnsi="Times New Roman"/>
          <w:i/>
        </w:rPr>
        <w:t>, размер шрифта 14, интервал - 1,5. Заголовок: буквы все ПРОПИСНЫЕ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полужирное начертание, интервал - 1. Сведения об авторе (выравнивание по центру): строчными буквами, полужирное начертание, интервал 1 И.О. Фамилия; статус обучающегося, учебное заведение – данные сведения будут опубликованы. Сведения о научном руководителе: строчные буквы, оформление курсивом, интервал – 1, ученая степень, ученое звание, ФИО – инициалы перед фамилией. Система библиографических ссылок: постраничная, размер шрифта – 12 (в соответствии с ГОСТ Р 7.0.5-2008)</w:t>
      </w:r>
    </w:p>
    <w:p>
      <w:pPr>
        <w:pStyle w:val="Normal"/>
        <w:spacing w:before="0" w:after="120"/>
        <w:ind w:right="-6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7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15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Иванов, студент СС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 – канд. юрид. наук, доцент П.П. Петров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текст текст текст текст текст текст текст 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Петров П.П. Формы правления. М.: Норма, 2007. С. 56-57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ind w:right="-442" w:hanging="0"/>
        <w:jc w:val="both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</w:r>
    </w:p>
    <w:sectPr>
      <w:type w:val="nextPage"/>
      <w:pgSz w:w="11906" w:h="16838"/>
      <w:pgMar w:left="238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" w:hAnsi="Times" w:cs="Times"/>
      <w:sz w:val="24"/>
      <w:szCs w:val="24"/>
    </w:rPr>
  </w:style>
  <w:style w:type="character" w:styleId="Style13">
    <w:name w:val="Верхний колонтитул Знак"/>
    <w:qFormat/>
    <w:rPr>
      <w:rFonts w:ascii="Times" w:hAnsi="Times" w:cs="Times"/>
      <w:sz w:val="24"/>
      <w:szCs w:val="24"/>
    </w:rPr>
  </w:style>
  <w:style w:type="character" w:styleId="Style14">
    <w:name w:val="Нижний колонтитул Знак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onvtsu@mail.ru" TargetMode="External"/><Relationship Id="rId3" Type="http://schemas.openxmlformats.org/officeDocument/2006/relationships/hyperlink" Target="https://vk.com/away.php?to=https%3A%2F%2Ft.me%2Ftribunatomsk&amp;utf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ribuna.tsu.ru/" TargetMode="External"/><Relationship Id="rId6" Type="http://schemas.openxmlformats.org/officeDocument/2006/relationships/hyperlink" Target="http://tribuna.tsu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7:00Z</dcterms:created>
  <dc:creator>bahman</dc:creator>
  <dc:description/>
  <dc:language>en-US</dc:language>
  <cp:lastModifiedBy>ЮИ - Татьяна В. Хохлова</cp:lastModifiedBy>
  <cp:lastPrinted>2025-02-10T15:12:00Z</cp:lastPrinted>
  <dcterms:modified xsi:type="dcterms:W3CDTF">2025-02-10T08:12:00Z</dcterms:modified>
  <cp:revision>8</cp:revision>
  <dc:subject/>
  <dc:title>МИНИСТЕРСТВО ОБРАЗОВАНИЯ  И НАУКИ РОССИЙСКОЙ ФЕДЕРАЦИИ</dc:title>
</cp:coreProperties>
</file>