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заседании кафедры гражданского пра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2009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уденческом научном круж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ы гражданского пра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факультета Кем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мерово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уденческий научный кружок осуществляет свою деятельность при кафедре гражданского права юридического факультета Кемеровского государственного университета (далее - круж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Целями и задачами кружк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существление студентами научно-исследовательской деятельности в области гражданского права и смежных с ним отраслей пра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крытие научно-исследовательского потенциала студ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качества подготовки студентов и выпуск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щение студентов к навыкам самостоятельного выполнения научно-исследовательск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и проведение научно-практических конфере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глубленное изучение отдельных тем и разделов некоторых дисципл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студентами опыта публичного выступления, участия в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едметом деятельности кружка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ация и проведение семинаров, научно - практических конфере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заимодействие с аналогичными объединениями России и зарубежных стран, участие в отечественных и международных семинарах и конферен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астие в организации и проведении научно-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Кружок осуществляет деятельность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оведение «круглых столов» по проблемам гражданского права; </w:t>
        <w:br/>
        <w:t xml:space="preserve">- проведение встреч с научными деятелями и практикующими юрис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организация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ТУС ЧЛЕНА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Студенты юридического факультета КемГУ приобретают статус членов кружка при условии выступления с докладомна заседаниях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Члены кружка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частвовать с правом голоса на заседаниях общего собрания кружка; </w:t>
        <w:br/>
        <w:t xml:space="preserve">- выносить на рассмотрение органов управления кружка предложения по всем вопросам, являющимся предметом деятельности кружка, участвовать в их обсуждении и принятии решений; </w:t>
        <w:br/>
        <w:t xml:space="preserve">- на основании решения научного руководителя получать рекомендации на прием в аспирантуру; </w:t>
        <w:br/>
        <w:t>- по представлению научного руководителя публиковать свои научные работы в изданиях юридического факультетаКе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Ы УПРАВЛЕНИЯ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К органам управления кружко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ее собрание членов кру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уководитель круж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ароста кру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3.2. Общее собрание кружка является в</w:t>
      </w:r>
      <w:r>
        <w:rPr>
          <w:rFonts w:cs="Times New Roman" w:ascii="Times New Roman" w:hAnsi="Times New Roman"/>
          <w:sz w:val="24"/>
          <w:szCs w:val="24"/>
        </w:rPr>
        <w:t>ысшим органом управления кру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мпетенции общего собрания кружка (далее - общего собрания) относятся: </w:t>
        <w:br/>
        <w:t>- внесение изменений и дополнений в Положение о кружке или утверждение Положения о кружке в новой ред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утверждение планов работы кружка на учебный год; </w:t>
        <w:br/>
        <w:t>- утверждение отчетов руководителя кружкаоб итогах работы кру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созывается не реже одного раза в семе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общего собрания принимаются простым большинством голосов членов, присутствующих на общем собрании. На общем собрании кружка ведется протокол, который подписывается председательствующим и секретарем собрания. </w:t>
        <w:br/>
        <w:br/>
        <w:t>3.3. Руководитель кружка осуществляет общее руководство кружком.</w:t>
        <w:br/>
        <w:t>Руководитель кружка избираетсяна заседании кафедры гражданского права из числа профессорско-преподавательского состава кафедры гражданского права юридического факультета Ке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ру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мероприятий, проводимых круж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информационную поддержку членам кружка, консультирует их по правовы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овестку дня общего собрания круж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общему собранию отчеты о деятельности круж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двигает кандидатуры в члены кружка на утверждение общим собранием круж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правепредставлять интересы кружка перед руководством КемГУ, юридического факультетаКемГУ, кафедр факультетаКемГУ, руководством других высших учебных заведений Российской Федерации и зарубежных ст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праве ходатайствовать перед руководством юридического факультета КемГУо поощрении отдельных членов кружка за научно-исследовательскую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праве ходатайствовать перед руководством юридического факультета КемГУо направлении отдельных членов кружка в научные командировки по представлению научного руководителя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праве выдавать характеристики при поступлении в аспирантуру отдельным членам кружка, отличившимся в научно-исследовательской деятельности кружка;</w:t>
        <w:br/>
        <w:t>- решает иные вопросы текущей деятельности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4. Староста кружка избирается из числа студентов – членов кружка.Староста кружка участвует в организации заседаний кружка, проводит научно-пропагандистскую работу среди студентов по их привлечению к заседаниям кружка, участвует в решении иных вопросов текущей деятельности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БОТ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кружка созывается на первое заседание не позже чем через один месяц после начала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седания кружка проводятся один раз в месяц. Информация о заседаниях кружка размещается на сайте юридического факультета КемГУ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ывешивается на доске объявлений, а также на кафедре гражданск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заседании кружка избирается председательствующий, котор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рывает и закрывает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оставляет слово для докладов, содокладов и вы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п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еспечивает порядок в зале засе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я кружка проводятся открыто. На заседании кружка могут присутствовать весь профессорско-преподавательский состав КемГУ, а также все студенты и аспиранты КемГУ. На заседаниях кружка могут присутствовать приглашенные лица - представители других высших учебных заведений, представители государственных органов, общественных объединений, средств массовой информации, специалисты-практики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должительность докладов, содокладов и заключительного слова устанавливается председательствующим на заседании кружка по согласованию с докладчиками. 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е кружка открывается со вступительного слова председательствующего. Он объявляет о начале заседания и оглашает его повестку. После заслушивания докладаобъявляются прения. Во время прений присутствующие на заседании кружка могут задавать вопросы докладчику, выражать свою точку зрения на поднятые в докладе темы, высказывать свои замечания, рекомендации, пожелания и т.п. В конце заседания председательствующий подводит итоги засе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ПОДГОТОВКИ ДОКЛАДОВ К ЗАСЕДАНИЮ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Желающие принять участие в заседании кружка, должны заранее записаться в журнал на кафедре гражданского права. Преподаватели кафедры гражданского права КемГУ могут предложить студентам на выбор темы для докладов (такие темы указываются в журнале). Желающие выступить с обозначенной в журнале темой доклада указывают свою фамил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Если студент выбрал тему для доклада, не указанную в журнале, ему необходимо согласовать возможность выступления с данной темой с научным руководителем, а также с руководителем кружка. После соответствующего согласования эта темауказывается в журнале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2:00Z</dcterms:created>
  <dc:creator>BG</dc:creator>
  <dc:description/>
  <dc:language>en-US</dc:language>
  <cp:lastModifiedBy>Р.Г. Драпезо</cp:lastModifiedBy>
  <dcterms:modified xsi:type="dcterms:W3CDTF">2011-03-03T07:42:00Z</dcterms:modified>
  <cp:revision>2</cp:revision>
  <dc:subject/>
  <dc:title/>
</cp:coreProperties>
</file>